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18/08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POWYŻEJ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k</w:t>
      </w:r>
      <w:r>
        <w:rPr>
          <w:rFonts w:cs="Arial" w:ascii="Arial" w:hAnsi="Arial"/>
          <w:bCs/>
          <w:color w:val="000000"/>
        </w:rPr>
        <w:t xml:space="preserve">ompleksową dostawę gazu ziemnego wysokometanowego (grupa E) obejmującą sprzedaż i dystrybucję gazu dla potrzeb Uzdrowiska Ciechocinek S.A. </w:t>
      </w:r>
      <w:r>
        <w:rPr>
          <w:rFonts w:cs="Arial" w:ascii="Arial" w:hAnsi="Arial"/>
          <w:color w:val="000000"/>
        </w:rPr>
        <w:t xml:space="preserve"> w jednym zadaniu - CPV : 09120000-6, 09123000-7, 65210000-8 oferujemy wykonanie zamówienia, zgodnie z wymogami Specyfikacji Istotnych Warunków Zamówienia za cenę:</w:t>
      </w:r>
    </w:p>
    <w:p>
      <w:pPr>
        <w:pStyle w:val="Tekstkomentarza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godnie z cenami wynikającymi z załącznika nr 2 – Formularz cenowy, zawierającego ceny dla poszczególnych punktów poboru gazu ( tabele nr 1, 2, 3 ,4, 5, 6, 7, 8, 9, 10 ) jak i cenę całego zamówienia ( zestawienie zbiorcze 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01.01.2021 r. do dnia 31.12.2021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0-08-24T13:13:00Z</cp:lastPrinted>
  <dcterms:modified xsi:type="dcterms:W3CDTF">2020-08-24T11:14:00Z</dcterms:modified>
  <cp:revision>367</cp:revision>
  <dc:subject/>
  <dc:title/>
</cp:coreProperties>
</file>